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Annuncia loro ciò che il Signore ti ha fatto</w:t>
      </w:r>
    </w:p>
    <w:p>
      <w:pPr>
        <w:pStyle w:val="Normal"/>
        <w:spacing w:before="0" w:after="120"/>
        <w:jc w:val="both"/>
        <w:rPr>
          <w:rFonts w:ascii="Arial" w:hAnsi="Arial" w:cs="Arial"/>
        </w:rPr>
      </w:pPr>
      <w:r>
        <w:rPr>
          <w:rFonts w:cs="Arial" w:ascii="Arial" w:hAnsi="Arial"/>
        </w:rPr>
        <w:t xml:space="preserve">Dio ha creato l’uomo perché celebri nell’universo visibile la sua gloria. La liturgia che si svolge nel cielo il Signore vuole che si svolga sulla terra. Come? Ogni uomo è chiamato essere una nota di questo immenso coro universale che sempre si rinnova e al quale si aggiungono sempre nuove voci. Come questo potrà avvenire? Con una perfetta, piena, ininterrotta obbedienza alla grazia, alla verità, ai carismi, alla particolare missione o ministero dati dallo Spirito Santo a ciascuno. Se si obbedisce, la voce si innalza melodiosa e si unisce alle altre voci di obbedienza e dalla terra sale verso il cielo una sempre più bella e grande gloria per il nostro Dio e Signore. Se non si obbedisce, si diviene voce stonata di questo coro e tuta la melodia potrebbe risultare compromessa. D’altronde voci intonate e voci stonate nella Chiesa e nella società cantano nello stesso coro. Se sono di più le voci intonate, la melodia e l’armonia dei molti riesce a coprire le stonature dei pochi. Se invece le stonature sono molto più delle intonature, allora la disarmonia sembra coprire ogni altra voce. È quanto oggi sembra accadere. Essendo oggi le voci stonate molto più numerose di quelle intonate, e inoltre, avendo molte delle voci intonate deciso di restare mute, si ha l’impressione che il coro sia fatto solo di voci stonate, confusionarie, allarmanti. Si sentono voci di confusioni e non di armonia. Voci di male e non di bene. Voci di falsità e non di verità. Voci che rinnegano Dio, lo maltrattano, anziché voci che lodano, benedicono, celebrano il loro Dio, Signore, Creatore, Redentore, Salvatore. Allora è cosa giusta che ognuno si chieda: Di questo coro visibile terreno sono io voce stonata o intonata? Sono accordata sullo Spirito Santo, oppure canto il mio canto accordato solo sul mio cuore e sulla mia volontà? Voglio accordarmi con lo Spirito Santo o preferisco essere accordato con il mondo? Sono domande alle quali va data una risposta. Il rischio è quello poi di finire ad essere parte del coro infernale, che è una stonatura eterna contro Dio e contro se stessi. </w:t>
      </w:r>
    </w:p>
    <w:p>
      <w:pPr>
        <w:pStyle w:val="Normal"/>
        <w:spacing w:before="0" w:after="120"/>
        <w:jc w:val="both"/>
        <w:rPr/>
      </w:pPr>
      <w:r>
        <w:rPr>
          <w:rFonts w:cs="Arial" w:ascii="Arial" w:hAnsi="Arial"/>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spacing w:before="0" w:after="120"/>
        <w:jc w:val="both"/>
        <w:rPr>
          <w:rFonts w:ascii="Arial" w:hAnsi="Arial" w:cs="Arial"/>
          <w:i/>
          <w:i/>
        </w:rPr>
      </w:pPr>
      <w:r>
        <w:rPr>
          <w:rFonts w:cs="Arial" w:ascii="Arial" w:hAnsi="Arial"/>
          <w:i/>
        </w:rPr>
        <w:t xml:space="preserve">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spacing w:before="0" w:after="120"/>
        <w:jc w:val="both"/>
        <w:rPr>
          <w:rFonts w:ascii="Arial" w:hAnsi="Arial" w:cs="Arial"/>
        </w:rPr>
      </w:pPr>
      <w:r>
        <w:rPr>
          <w:rFonts w:cs="Arial" w:ascii="Arial" w:hAnsi="Arial"/>
        </w:rPr>
        <w:t xml:space="preserve">L’uomo liberato dalle legione degli spiriti impuri, vorrebbe cantare assieme a Cristo, eseguendo il suo inno di benedizione, lode, ringraziamento, testimonianza a Dio per il grande dono a lui fatto.  Gesù lo invita a stare nella sua terra: </w:t>
      </w:r>
      <w:r>
        <w:rPr>
          <w:rFonts w:cs="Arial" w:ascii="Arial" w:hAnsi="Arial"/>
          <w:i/>
        </w:rPr>
        <w:t>“Va’ nella tua casa, dai tuoi, annuncia loro ciò che il Signore ti ha fatto e la misericordia che ha avuto per te”</w:t>
      </w:r>
      <w:r>
        <w:rPr>
          <w:rFonts w:cs="Arial" w:ascii="Arial" w:hAnsi="Arial"/>
        </w:rPr>
        <w:t xml:space="preserve">. Tu devi cantare, ma non nel mio coro storico. Devi cantare da solo, nella tua casa, nella tua città, nella tua regione, nella tua terra. È in questa terra che si deve innalzare una voce di lode per il Signore. Questo è il tuo posto. L’uomo obbedisce: </w:t>
      </w:r>
      <w:r>
        <w:rPr>
          <w:rFonts w:cs="Arial" w:ascii="Arial" w:hAnsi="Arial"/>
          <w:i/>
        </w:rPr>
        <w:t>“Egli se ne andò e si mise a proclamare per la Decàpoli quello che Gesù aveva fattoi per lui e tutti erano meravigliati”</w:t>
      </w:r>
      <w:r>
        <w:rPr>
          <w:rFonts w:cs="Arial" w:ascii="Arial" w:hAnsi="Arial"/>
        </w:rPr>
        <w:t>. Un solo uomo, cantando l’opera compiuta da Gesù, evangelizza una intera regione., crea meraviglia in molti cuori. Se ogni discepolo di Gesù smettesse di essere voce stonata nel coro del suo corpo, della sua Chiesa, e divenisse voce intonata, voce accordata sullo Spirito Santo, di sicuro sulla terra vi sarebbe la più bella melodia e armonia. La gloria del Signore coprirebbe l’universo. Così si edifica il regno di Dio. Invece a volte, per ragioni di peccato e non di grazia, di abitudini storiche si è obbligati a cantare “melodie” non accordate sulle Spirito Santo. Ogni discepolo di Gesù è obbligato a porre ogni attenzione. Lui  dovrà accordarsi solo sullo Spirito Santo. Nessun uomo potrà essere diapason per lui. Solo lo Spirito è il nostro Divino Diapason sul quale va accordata la propria nota. Se faremo questo, la nostra melodia sarà oltremodo bella e molti per essa potranno convertirsi.</w:t>
      </w:r>
    </w:p>
    <w:p>
      <w:pPr>
        <w:pStyle w:val="Normal"/>
        <w:spacing w:before="0" w:after="120"/>
        <w:jc w:val="both"/>
        <w:rPr/>
      </w:pPr>
      <w:r>
        <w:rPr>
          <w:rFonts w:cs="Arial" w:ascii="Arial" w:hAnsi="Arial"/>
        </w:rPr>
        <w:t>Madre di Dio, Angeli, Santi, fate che ogni discepolo di Gesù sia solo voce dello Spirito Santo.</w:t>
      </w:r>
    </w:p>
    <w:p>
      <w:pPr>
        <w:pStyle w:val="Normal"/>
        <w:spacing w:before="0" w:after="120"/>
        <w:jc w:val="right"/>
        <w:rPr/>
      </w:pPr>
      <w:r>
        <w:rPr>
          <w:rFonts w:cs="Arial" w:ascii="Arial" w:hAnsi="Arial"/>
          <w:b/>
          <w:i/>
        </w:rPr>
        <w:t>08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4:51:00Z</dcterms:created>
  <dc:creator>pc</dc:creator>
  <dc:description/>
  <cp:keywords/>
  <dc:language>en-US</dc:language>
  <cp:lastModifiedBy>ACER</cp:lastModifiedBy>
  <cp:lastPrinted>2010-11-10T18:24:00Z</cp:lastPrinted>
  <dcterms:modified xsi:type="dcterms:W3CDTF">2019-08-10T14:51:00Z</dcterms:modified>
  <cp:revision>2</cp:revision>
  <dc:subject/>
  <dc:title>055SABATO 30</dc:title>
</cp:coreProperties>
</file>